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от 25.08.2008 № 8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____________/И.Д. Вдовина/ «____»______________ 20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СОШ № 105</w:t>
            </w:r>
          </w:p>
          <w:p>
            <w:pPr>
              <w:pStyle w:val="Normal"/>
              <w:rPr/>
            </w:pPr>
            <w:r>
              <w:rPr/>
              <w:t>________________ /Т.П.Солнышкина/</w:t>
            </w:r>
          </w:p>
          <w:p>
            <w:pPr>
              <w:pStyle w:val="Normal"/>
              <w:rPr/>
            </w:pPr>
            <w:r>
              <w:rPr/>
              <w:t>«____»______________ 20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8.2008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Принято на заседании </w:t>
      </w:r>
    </w:p>
    <w:p>
      <w:pPr>
        <w:pStyle w:val="Normal"/>
        <w:rPr/>
      </w:pPr>
      <w:r>
        <w:rPr/>
        <w:t>Совета школы</w:t>
      </w:r>
    </w:p>
    <w:p>
      <w:pPr>
        <w:pStyle w:val="Normal"/>
        <w:rPr/>
      </w:pPr>
      <w:r>
        <w:rPr/>
        <w:t>Протокол № 1 от 26.08.2008</w:t>
      </w:r>
    </w:p>
    <w:p>
      <w:pPr>
        <w:pStyle w:val="Normal"/>
        <w:rPr/>
      </w:pPr>
      <w:r>
        <w:rPr/>
        <w:t>_______/О.А. Стародубц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о в действие приказам</w:t>
      </w:r>
    </w:p>
    <w:p>
      <w:pPr>
        <w:pStyle w:val="Normal"/>
        <w:rPr/>
      </w:pPr>
      <w:r>
        <w:rPr/>
        <w:t>по МОУ СОШ № 105</w:t>
      </w:r>
    </w:p>
    <w:p>
      <w:pPr>
        <w:pStyle w:val="Normal"/>
        <w:rPr/>
      </w:pPr>
      <w:r>
        <w:rPr/>
        <w:t>от 28.08.2008г №63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недрению в учебно-воспитательную рабо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тельного учреждения № 1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нокультурного (казачьего) компонент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 Настоящее положение регламентирует и обеспечивает работу школы в целях создания единого образовательного пространства Волгоградской области, преемственности региональных образовательных программ на разных ступенях общего образования, возможности получения обучающимися дополнительной информации по истории, культуре, современному этапу развития казачества. 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    Положение разработано на основан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. 7 Закона РФ «Об образовании», концепции модернизации образования на период до 2010 года, приказа Министерства образования России от 09.03.2004 №  1312 «Об утверждении Федерального базисного учебного плана и примерных учебных планов для ОУ РФ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шения Коллегии Администрации Волгоградской области от 24.12.02 № 9/28 «О мерах по реализации законов Волгоградской области от 13.09.01 № 586-ОД «О национальных отношениях на территории Волгоградской области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екта для экспериментальной апробации  «Региональный этно – культурный казачий компонент государственного казачьего компонента» комитета по образованию Администрации Волгоградской области ВГИПК РО, 2008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говора между управлением ВКО ВВД по Волгоградской области и МОУ СОШ № 1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ми задачами внедрения этнокультурного (казачьего) компонента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личности обучающегося, выпускника как достойного представителя России, казачьего сообщества, выступающего с активной, жизненной позицией, основанной на патриотизме, толерантности, традиционных семейных и трудовых ценностях, высоком авторитете воинск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ровать право на получение обучающимися знаний о природе, истории, экономике и культуры Волгоград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ретизировать  содержание федерального компонента государственного стандарта общего образования включением значимой региональной информации по основным содержательным ли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статус этнокультурного казачьего компоненте как фактора сохранения и развития самобытности населения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сновные направления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3.1.  Изучение этнокультурного (казачьего) компонента проводится в виде модулей (по несколько часов в год) в рамках соответствующих учебных предметов федерального компонента, регионального компонента краеведческой направленности (6 класс – учебные предметы: «география», «биология», 8 класс – «история», «культуры»), а также компонента образовательного учреждения в виде факультатив, спец.курсов, элективных курс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2.  Компонент структурирован по учебным предметам, внутри предмета по ступеням общего образования (начальное основное общее, среднее(полное)общее)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3.2.1.  Учебный предмет </w:t>
      </w:r>
      <w:r>
        <w:rPr>
          <w:b/>
        </w:rPr>
        <w:t>«История»</w:t>
      </w:r>
      <w:r>
        <w:rPr/>
        <w:t xml:space="preserve"> направлен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на реализацию регионального казачьего компонента государственного стандарта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создания у обучающихся целостного представления об историческом, этнонациональном, природном, хозяйственном своеобразии родного края, традициях духовной и нравственной жизни, социальном опыте казачества и других народов, населяющих Волгоградской обла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обеспечение межнационального согласия, толерантности как важнейших традиций духовной жизни региона;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пробуждение интереса к судьбам людей родного края, воспитание уважения к представителям старшего поколения, института семь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формирование у обучающихся собственного оценочного отношения к фактам и событиям прошлого и настоящего.</w:t>
      </w:r>
    </w:p>
    <w:p>
      <w:pPr>
        <w:pStyle w:val="Normal"/>
        <w:jc w:val="both"/>
        <w:rPr/>
      </w:pPr>
      <w:r>
        <w:rPr/>
        <w:t xml:space="preserve">3.2.2.  Задачи учебного предмета </w:t>
      </w:r>
      <w:r>
        <w:rPr>
          <w:b/>
        </w:rPr>
        <w:t>«Литература»</w:t>
      </w:r>
      <w:r>
        <w:rPr>
          <w:b/>
          <w:sz w:val="28"/>
          <w:szCs w:val="28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ить обучающимся достаточно полную информацию художественной литературы о казачестве и связях с историческими судьбами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знакомить с фактами жизни и творческим путем писателей земляков, пробуждая интерес к народно-поэтическому наследию казачества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 Учебный предмет </w:t>
      </w:r>
      <w:r>
        <w:rPr>
          <w:b/>
        </w:rPr>
        <w:t>«География»</w:t>
      </w:r>
      <w:r>
        <w:rPr/>
        <w:t>. Его изучение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освоение знаний об особенностях природных, социально-экономических и экологических процессах, происходящих на территории Волгоградской области, о взаимодействии природы и общества, организации рационального природопользовании в регио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овладение умениями ориентироваться на местности по характерным признакам Волго-Донской природы, работать с географо-краеведческими источникам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воспитание ценностного отношения к природа Волго-Дон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уважение к культуре, истории народов, живущих  на данной территори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4. Учебный предмет </w:t>
      </w:r>
      <w:r>
        <w:rPr>
          <w:b/>
        </w:rPr>
        <w:t xml:space="preserve">«Музыка»  </w:t>
      </w:r>
      <w:r>
        <w:rPr/>
        <w:t>направлен на достиж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содействие – формирование целостного мироощущения у учащихся через восприятие ими духовных ценностей народов, населяющих Волгоградскую область, заключенных в образах музыкаль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развитие музыкального творчества учащихся, связанных с традициями казачьего общества Волгоградской области.</w:t>
      </w:r>
    </w:p>
    <w:p>
      <w:pPr>
        <w:pStyle w:val="Normal"/>
        <w:jc w:val="both"/>
        <w:rPr/>
      </w:pPr>
      <w:r>
        <w:rPr/>
        <w:t>3.2.5. Изучение учебного предмета «</w:t>
      </w:r>
      <w:r>
        <w:rPr>
          <w:b/>
        </w:rPr>
        <w:t>Изобразительное искусство</w:t>
      </w:r>
      <w:r>
        <w:rPr/>
        <w:t>» направлено :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/>
        <w:t>формирование у обучающихся интереса к искусству родного края и его этнографических особенностей;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/>
        <w:t>формирование у учащихся представления о культуре казаков Волго-Донского края;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/>
        <w:t>воспитания культуровосприятия произведений регионального изобразительного декоративно -прикладного искусства, архитектуры и дизайна;</w:t>
      </w:r>
    </w:p>
    <w:p>
      <w:pPr>
        <w:pStyle w:val="Normal"/>
        <w:numPr>
          <w:ilvl w:val="0"/>
          <w:numId w:val="3"/>
        </w:numPr>
        <w:ind w:left="720" w:hanging="180"/>
        <w:jc w:val="both"/>
        <w:rPr/>
      </w:pPr>
      <w:r>
        <w:rPr/>
        <w:t>воспитания осознанного чувства собственной причастности к судьбе региональной культуры, уважительного и бережного отношения к её наслед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3.2.6. Изучение учебного предмета </w:t>
      </w:r>
      <w:r>
        <w:rPr>
          <w:b/>
        </w:rPr>
        <w:t>«Основы безопасности</w:t>
      </w:r>
      <w:r>
        <w:rPr/>
        <w:t xml:space="preserve"> </w:t>
      </w:r>
      <w:r>
        <w:rPr>
          <w:b/>
        </w:rPr>
        <w:t>жизнедеятельности»</w:t>
      </w:r>
      <w:r>
        <w:rPr/>
        <w:t xml:space="preserve"> направлено на достижение цел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оение знаний о здоровом укладе жизни донского казач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асных и чрезвычайных ситуаций характерных для места проживания казаков Волгоградской области,  и основ безопасного поведения при их возникнов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качеств личности казака, необходимых для защиты Отеч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грамотного поведения в опасных и чрезвычайных ситуациях мирного и военного времени в соответствии с традициями казач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ценностного отношения к своему здоровью необходимого для служения Роди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умениями предвидеть потенциальные опасности и правильно действовать в случаях их наступления, использовать средства индивидуальной и коллективной защиты, оказание первой медицинской помощ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чувства уважения к наследию Донского казачества, патриотизма и долга по защите Отечества на основе его исторических традиц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3.2.7. Учебный предмет «Технология» с учетом культуры Донского казачества, традиций и менталитета казаков направлено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180"/>
        <w:jc w:val="both"/>
        <w:rPr/>
      </w:pPr>
      <w:r>
        <w:rPr/>
        <w:t>на освоение технологических знаний, технологической культуры с учетом потребностей Волгогра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180"/>
        <w:jc w:val="both"/>
        <w:rPr/>
      </w:pPr>
      <w:r>
        <w:rPr/>
        <w:t>развитие познавательных интересов, чувства благодарности, любви к предкам населяющим наш кра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180"/>
        <w:jc w:val="both"/>
        <w:rPr/>
      </w:pPr>
      <w:r>
        <w:rPr/>
        <w:t>воспитание трудолюбия этнокультуры, эстетического вкуса, аккуратности, бережливости, ответственности за результаты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180"/>
        <w:jc w:val="both"/>
        <w:rPr/>
      </w:pPr>
      <w:r>
        <w:rPr/>
        <w:t>уважительное отношение к людям различных професс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 Изучение истории , культуры, быта казачества проводиться через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3.3.1. факультативы, спец.курсы, элективные курсы с казачьей тематикой, способствующие получению обучающимися дополнительной информации;</w:t>
      </w:r>
    </w:p>
    <w:p>
      <w:pPr>
        <w:pStyle w:val="Normal"/>
        <w:ind w:left="720" w:hanging="0"/>
        <w:jc w:val="both"/>
        <w:rPr/>
      </w:pPr>
      <w:r>
        <w:rPr/>
        <w:t>3.3.2. через внеурочную деятельность обучающихся в виде экскурсий по казачьему краю Волгоградской области;</w:t>
      </w:r>
    </w:p>
    <w:p>
      <w:pPr>
        <w:pStyle w:val="Normal"/>
        <w:ind w:left="720" w:hanging="0"/>
        <w:jc w:val="both"/>
        <w:rPr/>
      </w:pPr>
      <w:r>
        <w:rPr/>
        <w:t>3.3.3.через внеклассную работу в виде праздников с казачьей тематикой, встреч с известными казаками, презентаций, проектной, научно-исследовательской деятельности обучающихся и педагогов, развивающих творческие способности, формирующие собственное оценочное мн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IV. </w:t>
      </w:r>
      <w:r>
        <w:rPr>
          <w:b/>
        </w:rPr>
        <w:t xml:space="preserve"> Ожидаемые результ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здание единого информационного поля по вопросам развития и совершенствования методологической основы этнокультурного(казачьего) компонента.</w:t>
      </w:r>
    </w:p>
    <w:p>
      <w:pPr>
        <w:pStyle w:val="Normal"/>
        <w:jc w:val="both"/>
        <w:rPr/>
      </w:pPr>
      <w:r>
        <w:rPr/>
        <w:t>4.2. Совершенствование патриотического  воспитания обучающегося, усиления профилактических мер детской безнадзорности.</w:t>
      </w:r>
    </w:p>
    <w:p>
      <w:pPr>
        <w:pStyle w:val="Normal"/>
        <w:jc w:val="both"/>
        <w:rPr/>
      </w:pPr>
      <w:r>
        <w:rPr/>
        <w:t>4.3. Создание условий формирования здорового образа жизни и профилактики вредных привычек у обучающихся.</w:t>
      </w:r>
    </w:p>
    <w:p>
      <w:pPr>
        <w:pStyle w:val="Normal"/>
        <w:jc w:val="both"/>
        <w:rPr/>
      </w:pPr>
      <w:r>
        <w:rPr/>
        <w:t>4.4. Научно-методическая подготовка педагогических кадров для реализации этнокультурного (казачьего) компонента в МОУ СОШ № 105.</w:t>
      </w:r>
    </w:p>
    <w:p>
      <w:pPr>
        <w:pStyle w:val="Normal"/>
        <w:jc w:val="both"/>
        <w:rPr/>
      </w:pPr>
      <w:r>
        <w:rPr/>
        <w:t xml:space="preserve">4.5. Развитие гражданско-правового воспитания, социализации обучающихся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22:00Z</dcterms:created>
  <dc:creator>Director</dc:creator>
  <dc:description/>
  <cp:keywords/>
  <dc:language>en-US</dc:language>
  <cp:lastModifiedBy>Director</cp:lastModifiedBy>
  <cp:lastPrinted>2010-01-29T15:21:00Z</cp:lastPrinted>
  <dcterms:modified xsi:type="dcterms:W3CDTF">2010-01-29T12:22:00Z</dcterms:modified>
  <cp:revision>2</cp:revision>
  <dc:subject/>
  <dc:title>СОГЛАСОВАНО</dc:title>
</cp:coreProperties>
</file>